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Manchester Snowpen Entry form. 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70"/>
        <w:gridCol w:w="2254"/>
        <w:gridCol w:w="225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Name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/Femal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O.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A REG NO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y ti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y Tim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m Freesty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m Breaststrok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m Freesty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m Breaststrok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m Freesty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m Breaststrok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m Freesty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m Butterfl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m Backstrok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m Butterfl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m Backstrok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m Butterfl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m Backstrok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I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m I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Events x £5.50 =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amount + £1 Coaches pass fee =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gree that the form above is filled out to the best of my knowledge and I have provided the correct details. I have ensured there is a valid ASA Registration number stated. I also abide the conditions of this competition and when entering the venue premises on the day I will abide by ASA code of conduct as stated in the ASA wavepower document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6990</wp:posOffset>
                      </wp:positionV>
                      <wp:extent cx="126682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3.7pt" to="100.2pt,3.7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arent/Guardia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2:29:00Z</dcterms:created>
  <dc:creator>Hannah Deeley</dc:creator>
  <dc:description/>
  <dc:language>en-US</dc:language>
  <cp:lastModifiedBy>Rob Clarke</cp:lastModifiedBy>
  <dcterms:modified xsi:type="dcterms:W3CDTF">2019-10-06T12:29:00Z</dcterms:modified>
  <cp:revision>2</cp:revision>
  <dc:subject/>
  <dc:title/>
</cp:coreProperties>
</file>